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G: Transfer of investment capital at Vinahu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7, Vietnam Construction and Import-Export Joint Stock Corporation announced the transfer of investment capital at Vinahud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Construction and Import-Export Joint Stock Corporation (Vinaconex) at present holds 4,900,000 shares, equivalent to 70% of charter capital of Vinaconex Housing and Urban Development Investment Joint Stock Company (Vinahud). Carrying out the restructuring plan of Board of Directors, Vinaconex has made a plan on transfer of 34% of charter capital of Vinaconex Housing and Urban Development Investment Joint Stock Company (Vinahud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14T09:04:00Z</dcterms:modified>
  <cp:revision>496</cp:revision>
  <dc:subject/>
  <dc:title>LO5: General Mandate 2016</dc:title>
</cp:coreProperties>
</file>